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3300"/>
          <w:sz w:val="28"/>
          <w:szCs w:val="28"/>
          <w:lang w:eastAsia="ja-JP"/>
        </w:rPr>
      </w:pPr>
      <w:r>
        <w:rPr>
          <w:rFonts w:cs="Arial" w:ascii="Arial" w:hAnsi="Arial"/>
          <w:b/>
          <w:bCs/>
          <w:color w:val="003300"/>
          <w:sz w:val="28"/>
          <w:szCs w:val="28"/>
          <w:lang w:eastAsia="ja-JP"/>
        </w:rPr>
        <w:t>AIJ 1 Vocabular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lang w:eastAsia="ja-JP"/>
        </w:rPr>
      </w:pPr>
      <w:bookmarkStart w:id="0" w:name="Back_to_Top"/>
      <w:r>
        <w:rPr>
          <w:rFonts w:cs="Arial" w:ascii="Arial" w:hAnsi="Arial"/>
          <w:color w:val="333300"/>
          <w:lang w:eastAsia="ja-JP"/>
        </w:rPr>
        <w:t xml:space="preserve">Use this page </w:t>
      </w:r>
      <w:bookmarkEnd w:id="0"/>
      <w:r>
        <w:rPr>
          <w:rFonts w:cs="Arial" w:ascii="Arial" w:hAnsi="Arial"/>
          <w:color w:val="333300"/>
          <w:lang w:eastAsia="ja-JP"/>
        </w:rPr>
        <w:t>to review vocabulary.</w:t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rPr>
          <w:rFonts w:cs="Arial" w:ascii="Arial" w:hAnsi="Arial"/>
          <w:color w:val="333300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%23Lesson_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2%23Lesson_2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2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3%23Lesson_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3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4%23Lesson_4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4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5%23Lesson_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5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6%23Lesson_6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6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7%23Lesson_7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7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rPr>
          <w:rFonts w:cs="Arial" w:ascii="Arial" w:hAnsi="Arial"/>
          <w:color w:val="333300"/>
          <w:sz w:val="20"/>
          <w:szCs w:val="20"/>
          <w:lang w:eastAsia="ja-JP"/>
        </w:rPr>
        <w:t>Lesson 8 (No New Words)</w:t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r>
        <w:rPr>
          <w:rFonts w:cs="Arial" w:ascii="Arial" w:hAnsi="Arial"/>
          <w:color w:val="333300"/>
          <w:sz w:val="20"/>
          <w:szCs w:val="20"/>
          <w:lang w:eastAsia="ja-JP"/>
        </w:rPr>
        <w:t>Lesson 9 (No New Words)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0%23Lesson_10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0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1%23Lesson_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1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2%23Lesson_12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2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3%23Lesson_13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3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4%23Lesson_14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4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Lesson_15%23Lesson_15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00"/>
          <w:sz w:val="20"/>
          <w:u w:val="single"/>
          <w:lang w:eastAsia="ja-JP"/>
        </w:rPr>
        <w:t>Lesson 15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" w:name="Lesson_1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</w:t>
        <w:tab/>
        <w:t>How do you do?</w:t>
      </w:r>
      <w:bookmarkEnd w:id="1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じめまし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た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ぼ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ぞ　よろし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はよう／おはようござ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にち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ような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まだ</w:t>
      </w:r>
      <w:r>
        <w:rPr>
          <w:rFonts w:ascii="Osaka;MS Mincho" w:hAnsi="Osaka;MS Mincho" w:cs="Palatino" w:eastAsia="Osaka;MS Mincho"/>
          <w:sz w:val="18"/>
          <w:szCs w:val="18"/>
          <w:u w:val="single"/>
          <w:lang w:eastAsia="ja-JP"/>
        </w:rPr>
        <w:t>せんせ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り</w:t>
      </w:r>
      <w:r>
        <w:rPr>
          <w:rFonts w:ascii="Osaka;MS Mincho" w:hAnsi="Osaka;MS Mincho" w:cs="Palatino" w:eastAsia="Osaka;MS Mincho"/>
          <w:sz w:val="18"/>
          <w:szCs w:val="18"/>
          <w:u w:val="single"/>
          <w:lang w:eastAsia="ja-JP"/>
        </w:rPr>
        <w:t>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こんばんは、じゃあね、ジョンく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じめま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り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れ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ゃくせ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やすみです／やすみ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こく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や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わりま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に／な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すみません、おそくなりました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／よん／よ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ろ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ち／な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／き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みません。もういちどおねがいします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みません。ゆっくりおねがいします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ょっとまってください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もありがとうござ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りがとうござ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もありが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りが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いたしまし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でんわばんご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ゅう、にい、なな、の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ろく、ごお、よん、ゼ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い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し／じゅうよん／じゅうよ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ろ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し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は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く／じゅうき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ん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ん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ろく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ちじゅう／なな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ち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ゅうじ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ゃ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／え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、そうです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え、そうでは／そうじゃありません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ペー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なんペー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つい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むい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ずしい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う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げんきですか／げんきですか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、げんきです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しあつい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（お）てんき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めですねえ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いい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ぐあいがわる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ねむ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つかれ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2" w:name="Lesson_2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2</w:t>
        <w:tab/>
        <w:t>Japanese Classroom</w:t>
      </w:r>
      <w:bookmarkEnd w:id="2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かりま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、わかります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え、わかりませ</w:t>
      </w:r>
      <w:r>
        <w:rPr>
          <w:rFonts w:cs="Arial" w:ascii="Arial" w:hAnsi="Arial"/>
          <w:sz w:val="18"/>
          <w:szCs w:val="18"/>
          <w:lang w:eastAsia="ja-JP"/>
        </w:rPr>
        <w:t>n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り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え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え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こえ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こえ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め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えと。。。／あのう。。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re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にほんごでなんといいますか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ja-JP"/>
        </w:rPr>
      </w:pPr>
      <w:r>
        <w:rPr>
          <w:rFonts w:ascii="ＭＳ明朝;MS Mincho" w:hAnsi="ＭＳ明朝;MS Mincho" w:cs="Palatino" w:eastAsia="ＭＳ明朝;MS Mincho"/>
          <w:sz w:val="18"/>
          <w:szCs w:val="18"/>
          <w:lang w:eastAsia="ja-JP"/>
        </w:rPr>
        <w:t>＊わすれ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なくし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てあらいへいってもいいですか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トイレへいってもいい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ロッカーへいってもいい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みずをのんでもいい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えんぴつをかし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すみません。しつもんがあ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い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んで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い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わっ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っ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し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せ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どをあけ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アをしめ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ずかにし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くでき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でんきをつけ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でんきをけし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おきいこえでいって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んぴ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ボールペ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けしゴ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うかしょ／テキス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し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ノ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か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ゃし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ッグ／か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ぼうしご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とけ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さ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えんぴつけず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ごみば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な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たし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なた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そ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ィッシ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ゅくだ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け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ょうテス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ワークシ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チョコレ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め／キャンディ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ま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と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た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っ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っ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つ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っ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な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っ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この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く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を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、どうぞ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rPr>
          <w:rFonts w:ascii="Osaka;MS Mincho" w:hAnsi="Osaka;MS Mincho" w:cs="Palatino" w:eastAsia="Osaka;MS Mincho"/>
          <w:color w:val="333300"/>
          <w:sz w:val="18"/>
          <w:szCs w:val="18"/>
          <w:lang w:eastAsia="ja-JP"/>
        </w:rPr>
        <w:t>　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3" w:name="Lesson_3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3</w:t>
        <w:tab/>
        <w:t>Family</w:t>
      </w:r>
      <w:bookmarkEnd w:id="3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は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ね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う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もう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ぞ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うだ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ま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れ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とり〜じゅうに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に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さい／おいくつ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うでうす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んとうです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いぬ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ね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どな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ペッ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ぎりの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えの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たの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う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かあ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じい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ばあ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にい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ねえ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うと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もうと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ジョンさんとエミ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かぞ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ま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じ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ば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いと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っこ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い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く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が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がく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がくいち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がくに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がくさん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こ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こう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こういち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こうに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うこうさん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ねん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だいが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だいがく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ょうがっこ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ょうがくせ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ようちえ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いくえ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ち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ほ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ほんじ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アメリ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アメリカ人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にじ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ご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んこ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ラン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ペイ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イ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がつ〜じゅうにがつ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つうまれ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ロシア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イギリ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メキシ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フィリピン　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にっけいじ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ごと／おしご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しゃ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いしゃさ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びょうい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べんご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いしゃい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ゅふ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エンジニア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こうむい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いけい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ひしょ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パイロッ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チュワーデ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ふどうさん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ゃち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んごふ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4" w:name="Lesson_4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4</w:t>
        <w:tab/>
        <w:t>Everyday</w:t>
      </w:r>
      <w:bookmarkEnd w:id="4"/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な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ほん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い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もだ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ゅうごく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んこく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ペイン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ランス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イツ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に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place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で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ょっと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ラテン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ロシア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べ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み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は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パ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みず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ジュー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ぎゅうにゅう／ミルク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ーラ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ちゃ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ーヒ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いに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きどき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いて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つ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トース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シリア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ホットケーキ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たまご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ベーコ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サラダ　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くだもの／フルー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ちゃ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けっして＋</w:t>
      </w:r>
      <w:r>
        <w:rPr>
          <w:rFonts w:cs="Arial" w:ascii="Arial" w:hAnsi="Arial"/>
          <w:sz w:val="18"/>
          <w:szCs w:val="18"/>
          <w:lang w:eastAsia="ja-JP"/>
        </w:rPr>
        <w:t>negative predicat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の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し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さ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る／おひ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ば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る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うがた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さごは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ひる（ごはん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ばんごは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べんとう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むすび／おにぎり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ラーメ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ど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ピザ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ホットドッグ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ハンバーガ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テーキ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さかな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パゲッティ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（お）す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てんぷ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しょか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カフェテリア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ナックバ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/animal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と（いっしょに）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んぶ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ざっ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ウオークマン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ープ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み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べんきょう（を）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ＣＤ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ＣＤプレーヤ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ランゲージラボ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き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タイプ（を）し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レビ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レポート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てがみ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ラジオ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んわ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ンピューター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ビデオ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ool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で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outlineLvl w:val="0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ニュース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ニメ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テレビゲー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00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んが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ind w:firstLine="200"/>
        <w:rPr>
          <w:rFonts w:ascii="Arial" w:hAnsi="Arial" w:cs="Arial"/>
          <w:color w:val="333300"/>
          <w:sz w:val="18"/>
          <w:szCs w:val="18"/>
          <w:lang w:eastAsia="ja-JP"/>
        </w:rPr>
      </w:pPr>
      <w:r>
        <w:rPr>
          <w:rFonts w:cs="Arial" w:ascii="Arial" w:hAnsi="Arial"/>
          <w:color w:val="333300"/>
          <w:sz w:val="18"/>
          <w:szCs w:val="18"/>
          <w:lang w:eastAsia="ja-JP"/>
        </w:rPr>
        <w:t> 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5" w:name="Lesson_5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5          Hobbies</w:t>
      </w:r>
      <w:bookmarkEnd w:id="5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ゅ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ポー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が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ダン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い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レビゲ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トラン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ピア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ギ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くし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ジョギ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いえ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うですねえ。。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バイオリ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さいほ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あみ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しゃべ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い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ょ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つ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サーフィ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ケートボー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ょう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す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き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んな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べ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み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お）す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し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てんぷ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や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くだ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トマ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うれんそ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にんじ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ん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オレン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いち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すい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メロ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イスクリ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ケー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ロッ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ジャ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クラシッ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ょうず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へ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く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が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ットボー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き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スケット（ボール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レー（ボール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サッカ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テニ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ゴル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enten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１＋が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senten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２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ボーリ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キ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ケ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りく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かいたいそ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ても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affirmaiv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あまあ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affirmativ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まり＋</w:t>
      </w:r>
      <w:r>
        <w:rPr>
          <w:rFonts w:cs="Arial" w:ascii="Arial" w:hAnsi="Arial"/>
          <w:sz w:val="18"/>
          <w:szCs w:val="18"/>
          <w:lang w:eastAsia="ja-JP"/>
        </w:rPr>
        <w:t>negative predicat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んぜん＋</w:t>
      </w:r>
      <w:r>
        <w:rPr>
          <w:rFonts w:cs="Arial" w:ascii="Arial" w:hAnsi="Arial"/>
          <w:sz w:val="18"/>
          <w:szCs w:val="18"/>
          <w:lang w:eastAsia="ja-JP"/>
        </w:rPr>
        <w:t>negative predicate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とんでもな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に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ゃ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ど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らさ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ピン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オレンジ（いろ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グレ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ん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ぎん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もも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だいだい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はいいろ</w:t>
      </w:r>
    </w:p>
    <w:p>
      <w:pPr>
        <w:pStyle w:val="Normal"/>
        <w:ind w:firstLine="200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ずみい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333300"/>
          <w:sz w:val="18"/>
          <w:szCs w:val="1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6" w:name="Lesson_6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6</w:t>
        <w:tab/>
        <w:t>Characteristics</w:t>
      </w:r>
      <w:bookmarkEnd w:id="6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た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ら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み（のけ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げ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（い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こ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く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せな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ひざ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ひ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ゆ（げ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つげ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くちび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あ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む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し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んに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／よ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お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い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が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じ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お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い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ゃい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きんぱ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まっす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カール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と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せ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しをと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び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さ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めがねをかけ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に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れ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たな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わい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ず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る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ゃ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です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です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ハンサ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びじ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7" w:name="Lesson_7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7</w:t>
        <w:tab/>
        <w:t>Saturday</w:t>
      </w:r>
      <w:bookmarkEnd w:id="7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日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月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火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水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木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金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土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何曜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verb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ま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verb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ません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pecific tim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さいじ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めき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いいえ、けっこう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ざんねんですが。。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じ〜じゅうに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ふん／ぷ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ぷ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や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そ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ばん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ぜ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ゆう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とけ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じ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え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いしゃ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へ／に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direction verb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アクティビティー＋に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direction verb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enten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１。それから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senten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２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るま／じどうし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タクシ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てんし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こう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るいてい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るいて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るいてかえ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transporation means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ubject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／だれ＋が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しんかん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レストラ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デパ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りょこ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い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ょく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パーティ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ピクニッ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キャン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そが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きっさて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ショッピングセン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コンサ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デ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ハイキ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ひま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3333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8" w:name="Lesson_10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Lesson 10 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がっこう</w:t>
      </w:r>
      <w:bookmarkEnd w:id="8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ア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く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んぴつけず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みば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ぬ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こ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locati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＋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existence verb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いらっしゃ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く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くばんけ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チョー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クーラ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でん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スイッ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ども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このひ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なのひ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この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なの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トイレ／おてあ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プー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か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どな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たいいく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ちゅうしゃ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チャペ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んどう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きょうぎじ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コンピュータール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ランゲージラ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テニスコ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ちょうせんせ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だ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だ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ひ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び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ほ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ぼ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さか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く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こ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てもの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むし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うし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ロッカ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たら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つく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うめ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けんきゅうし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て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ばふ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ガレージ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へ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ベッ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きぶ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ずみ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ぶ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ま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ポスタ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んば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ゆ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color w:val="333300"/>
          <w:sz w:val="20"/>
          <w:szCs w:val="20"/>
          <w:lang w:eastAsia="ja-JP"/>
        </w:rPr>
      </w:pPr>
      <w:bookmarkStart w:id="9" w:name="Lesson_11"/>
      <w:bookmarkEnd w:id="9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1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かも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bookmarkStart w:id="10" w:name="Lesson_11"/>
      <w:bookmarkEnd w:id="10"/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いた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つ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っ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っ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つ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い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の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う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この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お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いちにち〜さんじゅうに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たんじょうび／たんじょう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しょう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クリスマ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ひなまつ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どもの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年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ゃ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が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うが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えい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いこく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びじゅ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んが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いい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ホ＝ムル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すみじか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も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ぎょう／クラ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から〜ま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〜をとっ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れき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メリカのれき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ジアのれき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ヨーロッパのれき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けいざ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せいぶつ（がく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ぶつ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じ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ぎ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むずか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さ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の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もしろ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まらな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いじわ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わ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へ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おか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いかが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ぜ／どうし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いせ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ど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れ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な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とと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さっ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ですね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かったですね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ざんねんですね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ざんねんでしたねえ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sentence 1 (reason)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＋から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  </w:t>
      </w:r>
      <w:r>
        <w:rPr>
          <w:rFonts w:cs="Arial" w:ascii="Arial" w:hAnsi="Arial"/>
          <w:sz w:val="18"/>
          <w:szCs w:val="18"/>
          <w:lang w:eastAsia="ja-JP"/>
        </w:rPr>
        <w:t>sentence 2 (result)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がっかり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うへ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ふこうへ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らい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いしゅ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ゅうま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お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くな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something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ほ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いへ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れに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ストレス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008000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1" w:name="Lesson_12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2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びょうき</w:t>
      </w:r>
      <w:bookmarkEnd w:id="11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うしました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びょう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た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じょうぶ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に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わいそう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おきのどく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ぜをひき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ねんざし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ほねをおり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すみ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をやすみ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す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すりをのみ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ゆうべ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け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ば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ねむ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かれ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かれ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や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そ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ほけんし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アスピリ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あ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たした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ぼくたち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チー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ち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け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よ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よわ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げ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んげ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らいげ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いつ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じ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んばって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がんば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トーナメ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が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いがくせ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のまえ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のあと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lace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あ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perso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にあ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れんしゅう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しります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2" w:name="Lesson_13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3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ショッピング</w:t>
      </w:r>
      <w:bookmarkEnd w:id="12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そび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よ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わっ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わ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っ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ち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し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だ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せ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せ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どをあけ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け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アをしめ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め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ずかにし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ずかに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ういちどいっ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ょっとまっ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ち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みせ／みせ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みま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四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五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シャ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ジャケッ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パンツ／ズボ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とけ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ーパ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ほん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な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し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っさて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か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コンビ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ド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ド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セ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セ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えん〜じゅうえ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え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ゃく〜きゅうひゃ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びゃく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〜きゅう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ぜ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ちまん〜じゅうま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ま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いくら／いく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ぐら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れ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どの〜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ま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ひゃくま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た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た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す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い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ず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ご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すばらし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はいかがですか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あ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すて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かっこいい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18"/>
          <w:szCs w:val="18"/>
          <w:lang w:eastAsia="ja-JP"/>
        </w:rPr>
      </w:pPr>
      <w:r>
        <w:rPr>
          <w:rFonts w:cs="Arial" w:ascii="Arial" w:hAnsi="Arial"/>
          <w:b/>
          <w:bCs/>
          <w:color w:val="333300"/>
          <w:sz w:val="18"/>
          <w:szCs w:val="18"/>
          <w:lang w:eastAsia="ja-JP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3" w:name="Lesson_14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>Lesson 14</w:t>
      </w:r>
      <w:bookmarkEnd w:id="13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かがすき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かがペコペコ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どがかわき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のどがカラカラです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う＋</w:t>
      </w:r>
      <w:r>
        <w:rPr>
          <w:rFonts w:cs="Arial" w:ascii="Arial" w:hAnsi="Arial"/>
          <w:sz w:val="18"/>
          <w:szCs w:val="18"/>
          <w:lang w:eastAsia="ja-JP"/>
        </w:rPr>
        <w:t>affirmative predicate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え、まだ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ゃ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は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六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七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九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ピザ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ハンバーガ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ホットドッ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サンドイッ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サラダ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ライドポテ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べん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むすび／おにぎ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サイ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Ｓサイ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Ｍサイ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Ｌサイズ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んぶ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ぜんぶで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noun 1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　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nou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２　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sentence 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 xml:space="preserve">noun 1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な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noun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で、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>sentence 2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ラーメ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うど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やきそ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ぶたま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はい</w:t>
      </w:r>
    </w:p>
    <w:p>
      <w:pPr>
        <w:pStyle w:val="Normal"/>
        <w:rPr>
          <w:rFonts w:cs="Palatino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ば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はし／は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ォーク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プー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ナイフ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ストロー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さら／さ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ッ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ナプキ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フォーク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いえ、けっこう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わすれまし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がい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をかしてくださ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さと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しお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こしょ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ケチャッ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ドレッシング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めた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たたかい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う（いっぱい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ただき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ごちそうさま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なかがいっぱい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ゃ、またあとで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バイバ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れから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それから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ja-JP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333300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333300"/>
          <w:lang w:eastAsia="ja-JP"/>
        </w:rPr>
        <w:fldChar w:fldCharType="end"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00"/>
          <w:sz w:val="20"/>
          <w:szCs w:val="20"/>
          <w:lang w:eastAsia="ja-JP"/>
        </w:rPr>
      </w:pPr>
      <w:bookmarkStart w:id="14" w:name="Lesson_15"/>
      <w:r>
        <w:rPr>
          <w:rFonts w:cs="Arial" w:ascii="Arial" w:hAnsi="Arial"/>
          <w:b/>
          <w:bCs/>
          <w:color w:val="333300"/>
          <w:sz w:val="20"/>
          <w:szCs w:val="20"/>
          <w:lang w:eastAsia="ja-JP"/>
        </w:rPr>
        <w:t xml:space="preserve">Lesson 15 </w:t>
        <w:tab/>
      </w:r>
      <w:r>
        <w:rPr>
          <w:rFonts w:ascii="Osaka;MS Mincho" w:hAnsi="Osaka;MS Mincho" w:cs="Palatino" w:eastAsia="Osaka;MS Mincho"/>
          <w:b/>
          <w:bCs/>
          <w:color w:val="333300"/>
          <w:sz w:val="20"/>
          <w:szCs w:val="20"/>
          <w:lang w:eastAsia="ja-JP"/>
        </w:rPr>
        <w:t>たんじょうびパーティー</w:t>
      </w:r>
      <w:bookmarkEnd w:id="14"/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たんじょうびおめでとう（ございます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うた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んな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みな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プレゼン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火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水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木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金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土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＃＋さ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なんさ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コンサート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っぷ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ふうせ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くれ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ら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じ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ばさ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いと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んせき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カーネーショ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バ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らん／オーキッ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レイ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げ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 xml:space="preserve">noun 1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や</w:t>
      </w:r>
      <w:r>
        <w:rPr>
          <w:rFonts w:ascii="Arial" w:hAnsi="Arial" w:cs="Arial" w:eastAsia="Arial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sz w:val="18"/>
          <w:szCs w:val="18"/>
          <w:lang w:eastAsia="ja-JP"/>
        </w:rPr>
        <w:t xml:space="preserve">noun 2 </w:t>
      </w: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（など）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はの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ちちの日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もうすぐ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＊さしあげ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きょね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ことし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らいね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まいとし／まいね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せんきゅうひゃくきゅうじゅうきゅうねん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　ごがつ　ついたち　きんようび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１９００年うまれで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でんわばんごう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じゅうしょ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〜をたのしみにしてい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あそび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およぎ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ゲームをし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つく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しゃしんをとります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カメラ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ascii="Osaka;MS Mincho" w:hAnsi="Osaka;MS Mincho" w:cs="Palatino" w:eastAsia="Osaka;MS Mincho"/>
          <w:sz w:val="18"/>
          <w:szCs w:val="18"/>
          <w:lang w:eastAsia="ja-JP"/>
        </w:rPr>
        <w:t>はい、チーズ！／はい、ピース！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u w:val="single"/>
          <w:rFonts w:cs="Arial" w:ascii="Arial" w:hAnsi="Arial"/>
          <w:color w:val="0000FF"/>
          <w:lang w:eastAsia="ja-JP"/>
        </w:rPr>
        <w:instrText xml:space="preserve"> HYPERLINK "http://homepages.stuy.edu/~helinskc/AIJ 1/AIJ 1 Vocabulary.htm" \l "Back_to_Top%23Back_to_Top"</w:instrText>
      </w:r>
      <w:r>
        <w:rPr>
          <w:rStyle w:val="InternetLink"/>
          <w:sz w:val="18"/>
          <w:u w:val="single"/>
          <w:rFonts w:cs="Arial" w:ascii="Arial" w:hAnsi="Arial"/>
          <w:color w:val="0000FF"/>
          <w:lang w:eastAsia="ja-JP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u w:val="single"/>
          <w:lang w:eastAsia="ja-JP"/>
        </w:rPr>
        <w:t>(Back to Top)</w:t>
      </w:r>
      <w:r>
        <w:rPr>
          <w:rStyle w:val="InternetLink"/>
          <w:sz w:val="18"/>
          <w:u w:val="single"/>
          <w:rFonts w:cs="Arial" w:ascii="Arial" w:hAnsi="Arial"/>
          <w:color w:val="0000FF"/>
          <w:lang w:eastAsia="ja-JP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MS Mincho"/>
    <w:charset w:val="80"/>
    <w:family w:val="auto"/>
    <w:pitch w:val="variable"/>
  </w:font>
  <w:font w:name="ＭＳ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50:00Z</dcterms:created>
  <dc:creator>Kevin Martin</dc:creator>
  <dc:description/>
  <dc:language>en-US</dc:language>
  <cp:lastModifiedBy>Michelle</cp:lastModifiedBy>
  <dcterms:modified xsi:type="dcterms:W3CDTF">2010-06-06T21:50:00Z</dcterms:modified>
  <cp:revision>2</cp:revision>
  <dc:subject/>
  <dc:title>AIJ 1 Vocabulary</dc:title>
</cp:coreProperties>
</file>